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6» мар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413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Северо-Енисейского района на период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читывая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с учетом действующих на территории Северо-Енисейского района генеральных планов населенных пунктов и местных нормативов градостроительного проектирования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Северо-Енисейского района на период до 2030 года (далее - программа)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еверо-Енисейского районного Совета депутатов по здравоохранению, образованию, культуре, спорту, социальной поли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публикования в газете «Северо-Енисе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 Калини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И.М. Гайнутдин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</w:t>
      </w:r>
    </w:p>
    <w:p>
      <w:pPr>
        <w:pStyle w:val="Normal"/>
        <w:rPr/>
      </w:pPr>
      <w:r>
        <w:rPr/>
        <w:t>«06» марта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еверо-Енисей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16"/>
        <w:keepNext w:val="true"/>
        <w:keepLines/>
        <w:shd w:fill="auto" w:val="clear"/>
        <w:spacing w:before="0" w:after="0"/>
        <w:ind w:left="7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3.2018 № 413-35 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Программа комплексного развития социальной инфраструктуры 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на период до 2030 года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770"/>
      </w:tblGrid>
      <w:tr>
        <w:trPr>
          <w:trHeight w:val="92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веро-Енисейского района на период до 2030 года (далее - программа)</w:t>
            </w:r>
          </w:p>
        </w:tc>
      </w:tr>
      <w:tr>
        <w:trPr>
          <w:trHeight w:val="168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нов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ля разработки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Постановление Правительства РФ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енеральные планы р.п. Северо-Енисейский, р.п. Тея, п. Енашимо, утвержденные решением Северо-Енисейского районного Совета депутатов от 19.12.2007 № 344-33 «Об утверждении  генеральных планов р.п. Северо-Енисейского, р.п. Тея, п. Енашим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енеральный план п. Новая Калами, утвержденный решением Северо-Енисейского районного Совета депутатов от 30.08.2010 № 72-9 «Об утверждении  генерального плана поселка Новая Калами»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енеральный план п. Брянка, утвержденный решением Северо-Енисейского районного Совета депутатов от 08.04.2015 № 1002-75 «Об утверждении генерального плана поселка Брянка»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енеральный план п. Вангаш, утвержденный решением Северо-Енисейского районного Совета депутатов от 28.12.2016 № 222-19«Об утверждении генерального плана поселка Вангаш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 26.12.2017 №1640 «Об утверждении государственной программы Российской Федерации «Развитие здравоохранени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.02.2014 №302 «Об утверждении государственной программы Российской Федерации «Развитие физической культуры и спорта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культуры и туризма», утвержденная постановлением Правительства Российской Федерации от 15.02.2014 №317 «Об утверждении государственной программы Российской Федерации «Развитие культуры и туризма» на 2013-2020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Муниципальная программа Северо-Енисей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«Развитие образования», утвержденная постановлением администрации Северо-Енисейского района от 29.10.2013 №566-п «Об утверждении муниципальной программы «Развитие образовани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Муниципальная программа Северо-Енисейского района «Развитие физической культуры, спорта и молодежной политики», утвержденная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Муниципальная программа Северо-Енисейского района «Развитие культуры», утвержденная постановлением администрации Северо-Енисейского района от 29.10.2013 №564-п «Об утверждении муниципальной программы «Развитие культуры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Проект Стратегии социально-экономического развития Северо-Енисейского района в период до 2030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Комплексная программа социально-экономического развития Северо-Енисейского района, утвержденная решением районного Совета депутатов от 23.12.2011 № 419-28 «Об утверждении комплексной программы социально-экономического развития Северо-Енисейского района на период до 2020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Инвестиционные проекты, реализуемые на территории Северо-Енисейского района.</w:t>
            </w:r>
          </w:p>
        </w:tc>
      </w:tr>
      <w:tr>
        <w:trPr>
          <w:trHeight w:val="6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я Северо-Енисейского района</w:t>
            </w:r>
            <w:r>
              <w:rPr>
                <w:sz w:val="24"/>
                <w:szCs w:val="24"/>
                <w:lang w:val="ru-RU"/>
              </w:rPr>
              <w:t xml:space="preserve">, местонахождение: </w:t>
            </w:r>
            <w:r>
              <w:rPr>
                <w:color w:val="000000"/>
                <w:sz w:val="24"/>
                <w:szCs w:val="24"/>
                <w:lang w:val="ru-RU"/>
              </w:rPr>
              <w:t>663282, Красноярский край, гп Северо-Енисейский, ул. Ленина, д.48</w:t>
            </w:r>
          </w:p>
        </w:tc>
      </w:tr>
      <w:tr>
        <w:trPr>
          <w:trHeight w:val="6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о-Енисейского района</w:t>
            </w:r>
            <w:r>
              <w:rPr>
                <w:sz w:val="24"/>
                <w:szCs w:val="24"/>
                <w:lang w:val="ru-RU"/>
              </w:rPr>
              <w:t xml:space="preserve">, местонахождение: </w:t>
            </w:r>
            <w:r>
              <w:rPr>
                <w:color w:val="000000"/>
                <w:sz w:val="24"/>
                <w:szCs w:val="24"/>
                <w:lang w:val="ru-RU"/>
              </w:rPr>
              <w:t>663282, Красноярский край, гп Северо-Енисейский, ул. Ленина, д.48</w:t>
            </w:r>
          </w:p>
        </w:tc>
      </w:tr>
      <w:tr>
        <w:trPr>
          <w:trHeight w:val="6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Северо-Енисейского района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оциальной защиты населения администрации Северо-Енисейского района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ультуры администрации Северо-Енисейского района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физической культуры, спорта и молодежной политики администрации Северо-Енисейского района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е государственное бюджетное учреждение здравоохранения «Северо-Енисейская районная больница»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сбалансированного, перспективного развития социальной инфраструктуры Северо-Енисейского района в соответствии с потребностями в проектировании, строительстве, реконструкции объектов социальной инфраструктуры местного значения</w:t>
            </w:r>
          </w:p>
        </w:tc>
      </w:tr>
      <w:tr>
        <w:trPr>
          <w:trHeight w:val="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территории Северо-Енисейского район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безопасного, качественного и эффективного использования населением объектов социальной инфраструктуры Северо-Енисейского район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оступности объектов социальной инфраструктуры  Северо-Енисейского района для населения района в соответствии с местными нормативами градостроительного проектирования Северо-Енисей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балансированного, перспективного развития социальной инфраструктуры Северо-Енисейского района в соответствии с установленными потребностями в объектах социальной инфраструк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достижения расчетного уровня обеспеченности населения Северо-Енисейского района услугами в областях образования, здравоохранения, физической культуры и массового спорта, культуры, в соответствии с  местными нормативами градостроительного проектирования Северо-Енисей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эффективного функционирования действующей социальной инфраструктуры.</w:t>
            </w:r>
          </w:p>
        </w:tc>
      </w:tr>
      <w:tr>
        <w:trPr>
          <w:trHeight w:val="27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  <w:lang w:val="ru-RU"/>
              </w:rPr>
              <w:t xml:space="preserve"> (индикаторы) обеспеченности населения объектами социальной инфраструк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</w:t>
            </w:r>
            <w:r>
              <w:rPr>
                <w:shd w:fill="FFFFFF" w:val="clear"/>
              </w:rPr>
              <w:t xml:space="preserve"> (%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лиц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участвовавших в едином государственном экзамене по данным предметам (%);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униципальных образовательных учреждений, подготовленных к новому учебному году, в обшей численности муниципальных образовательных учреждений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оздоровленных детей школьного возраста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учащихся муниципальных общеобразовательных учреждений, получающих горячее питание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сдавших ЕГЭ по русскому языку и математике, в общей численности выпускников, сдавших ЕГЭ по данным предметам (%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ыпускников дневных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 (%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 в дневных общеобразовательных учреждениях муниципальной формы собственности, занимающихся во вторую (третью) смену, в общей численности обучающихся в дневных общеобразовательных учреждениях муниципальной формы собственности (%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хват детей, занимающихся в системе дополнительного образования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ля населения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униципальных мероприятий, проводимых с целью развития творческого потенциала педагогических работников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lang w:eastAsia="ar-SA"/>
              </w:rPr>
              <w:t>Уровень удовлетворенности жителей района качеством предоставления муниципальных услуг по отрасли образования</w:t>
            </w:r>
            <w:r>
              <w:rPr/>
              <w:t xml:space="preserve"> (%);</w:t>
            </w:r>
          </w:p>
          <w:p>
            <w:pPr>
              <w:pStyle w:val="Normal"/>
              <w:jc w:val="both"/>
              <w:rPr/>
            </w:pPr>
            <w:r>
              <w:rPr/>
              <w:t>Процент представленных (во всех формах) музейных предметов от общего количества предметов основного фонда музея (%);</w:t>
            </w:r>
          </w:p>
          <w:p>
            <w:pPr>
              <w:pStyle w:val="Normal"/>
              <w:rPr/>
            </w:pPr>
            <w:r>
              <w:rPr/>
              <w:t>Число посетителей (индивидуальные посещения, экскурсионные посещения, мероприятия музея) (чел.);</w:t>
            </w:r>
          </w:p>
          <w:p>
            <w:pPr>
              <w:pStyle w:val="Normal"/>
              <w:rPr/>
            </w:pPr>
            <w:r>
              <w:rPr/>
              <w:t>Число книговыдач (ед.);</w:t>
            </w:r>
          </w:p>
          <w:p>
            <w:pPr>
              <w:pStyle w:val="Normal"/>
              <w:rPr/>
            </w:pPr>
            <w:r>
              <w:rPr/>
              <w:t>Количество посещений (ед.);</w:t>
            </w:r>
          </w:p>
          <w:p>
            <w:pPr>
              <w:pStyle w:val="Normal"/>
              <w:rPr/>
            </w:pPr>
            <w:r>
              <w:rPr/>
              <w:t>Доля библиотек, подключенных к сети интернет в общем количестве библиотек (%);</w:t>
            </w:r>
          </w:p>
          <w:p>
            <w:pPr>
              <w:pStyle w:val="Normal"/>
              <w:rPr/>
            </w:pPr>
            <w:r>
              <w:rPr/>
              <w:t>Число зарегистрированных пользователей (чел.);</w:t>
            </w:r>
          </w:p>
          <w:p>
            <w:pPr>
              <w:pStyle w:val="Normal"/>
              <w:rPr/>
            </w:pPr>
            <w:r>
              <w:rPr/>
              <w:t>Увеличение объема электронного каталога (%);</w:t>
            </w:r>
          </w:p>
          <w:p>
            <w:pPr>
              <w:pStyle w:val="Normal"/>
              <w:rPr/>
            </w:pPr>
            <w:r>
              <w:rPr/>
              <w:t>Количество поступлений новой литературы (ед.);</w:t>
            </w:r>
          </w:p>
          <w:p>
            <w:pPr>
              <w:pStyle w:val="Normal"/>
              <w:rPr/>
            </w:pPr>
            <w:r>
              <w:rPr/>
              <w:t>Количество книжного фонда (экз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 (чел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нцертов, концертных программ, выставок и иных зрелищных мероприятий (ед.);</w:t>
            </w:r>
          </w:p>
          <w:p>
            <w:pPr>
              <w:pStyle w:val="Normal"/>
              <w:rPr/>
            </w:pPr>
            <w:r>
              <w:rPr/>
              <w:t>Количество сеансов (ед.);</w:t>
            </w:r>
          </w:p>
          <w:p>
            <w:pPr>
              <w:pStyle w:val="Normal"/>
              <w:rPr/>
            </w:pPr>
            <w:r>
              <w:rPr/>
              <w:t>Количество посетителей (чел.)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 культурно-досугового типа (ед.);</w:t>
            </w:r>
          </w:p>
          <w:p>
            <w:pPr>
              <w:pStyle w:val="Normal"/>
              <w:rPr/>
            </w:pPr>
            <w:r>
              <w:rPr/>
              <w:t>Количество участников клубных формирований (чел.);</w:t>
            </w:r>
          </w:p>
          <w:p>
            <w:pPr>
              <w:pStyle w:val="Normal"/>
              <w:rPr/>
            </w:pPr>
            <w:r>
              <w:rPr/>
              <w:t>Доля граждан Северо-Енисейского района, систематически занимающихся физической культурой и спортом, от общей численности населения района (%);</w:t>
            </w:r>
          </w:p>
          <w:p>
            <w:pPr>
              <w:pStyle w:val="Normal"/>
              <w:rPr/>
            </w:pPr>
            <w:r>
              <w:rPr/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 (чел.);</w:t>
            </w:r>
          </w:p>
          <w:p>
            <w:pPr>
              <w:pStyle w:val="Normal"/>
              <w:rPr/>
            </w:pPr>
            <w:r>
              <w:rPr/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 (чел.)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 (чел.);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Северо-Енисейского района, систематически занимающегося физической культурой и спортом от населения района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участников физкультурно-спортивных мероприятий Северо-Енисейского района для маломобильной категории населения (чел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беспеченность спортивными сооружениями в Северо-Енисейском районе (ед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населения систематически занимающегося физической культурой и спортом на спортивных объектах Северо-Енисейского района, бассейн «Аяхта» Северо-Енисейского района, МКУ СК «Нерика» Северо-Енисейского района (чел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  <w:color w:val="000000"/>
              </w:rPr>
              <w:t>вовлечению молодежи в общественную деятельность и обеспечение эффективного взаимодействия с организациями и учреждениями (шт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участников проведенных мероприятий по </w:t>
            </w:r>
            <w:r>
              <w:rPr>
                <w:bCs/>
                <w:color w:val="000000"/>
              </w:rPr>
              <w:t>вовлечению молодежи в общественную деятельность и обеспечение эффективного взаимодействия с организациями и учреждениями (чел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</w:rPr>
              <w:t>развитию и совершенствованию системы патриотического воспитания молодежи (шт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</w:rPr>
              <w:t xml:space="preserve">Количество участников </w:t>
            </w:r>
            <w:r>
              <w:rPr/>
              <w:t xml:space="preserve">проведенных мероприятий по </w:t>
            </w:r>
            <w:r>
              <w:rPr>
                <w:bCs/>
              </w:rPr>
              <w:t>развитию и совершенствованию системы патриотического воспитания молодежи (ед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</w:rPr>
              <w:t>выявлению, поддержке и развитию талантливой и инициативной молодежи (шт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color w:val="000000"/>
              </w:rPr>
              <w:t>Количество участников</w:t>
            </w:r>
            <w:r>
              <w:rPr/>
              <w:t xml:space="preserve"> проведенных мероприятий по </w:t>
            </w:r>
            <w:r>
              <w:rPr>
                <w:bCs/>
              </w:rPr>
              <w:t>выявлению, поддержке и развитию талантливой и инициативной молодежи (чел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 общему количеству молодых семей, получивших свидетельства и реализовавших свое право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олодых семей, получивших социальную выплату (ед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 (ед.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населения, охваченного профилактическими осмотрами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ровень укомплектованности врачами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ровень укомплектованности средним персоналом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учивших услуги, в стационарных учреждениях социального обслуживания, в общей численности граждан, обратившихся за их получением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качеством предоставления услуг учреждениями социального обслуживания населения (%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учивших дополнительные меры социальной поддержки из средств бюджета Северо-Енисейского района, от числа граждан, обратившихся за их получением (%)</w:t>
            </w:r>
          </w:p>
        </w:tc>
      </w:tr>
      <w:tr>
        <w:trPr>
          <w:trHeight w:val="71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роектирование, строительство и реконструкция объектов социальной инфраструктуры в населенных пунктах Северо-Енисейского района за счет средств федерального бюджета, средств краевого бюджета, средств районного бюджета, внебюджетных источников</w:t>
            </w:r>
          </w:p>
        </w:tc>
      </w:tr>
      <w:tr>
        <w:trPr>
          <w:trHeight w:val="4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рок реализации программы: 2018-2030 г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тап – 2018-2021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 – 2022-2030</w:t>
            </w:r>
          </w:p>
        </w:tc>
      </w:tr>
      <w:tr>
        <w:trPr>
          <w:trHeight w:val="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sz w:val="28"/>
                <w:szCs w:val="28"/>
                <w:lang w:val="ru-RU"/>
              </w:rPr>
              <w:t>и источники финанс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color w:val="FF0000"/>
              </w:rPr>
              <w:t>663 000 000,00</w:t>
            </w:r>
            <w:r>
              <w:rPr/>
              <w:t xml:space="preserve">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– </w:t>
            </w:r>
            <w:r>
              <w:rPr>
                <w:color w:val="FF0000"/>
              </w:rPr>
              <w:t>114 500 000,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 – </w:t>
            </w:r>
            <w:r>
              <w:rPr>
                <w:color w:val="FF0000"/>
              </w:rPr>
              <w:t>548 500 000,00</w:t>
            </w:r>
            <w:r>
              <w:rPr/>
              <w:t>руб.</w:t>
            </w:r>
          </w:p>
        </w:tc>
      </w:tr>
      <w:tr>
        <w:trPr>
          <w:trHeight w:val="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</w:t>
            </w:r>
            <w:r>
              <w:rPr>
                <w:shd w:fill="FFFFFF" w:val="clear"/>
              </w:rPr>
              <w:t xml:space="preserve"> не менее 95%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лиц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участвовавших в едином государственном экзамене по данным предметам - 100%;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 - 10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униципальных образовательных учреждений, подготовленных к новому учебному году, в обшей численности муниципальных образовательных учреждений – 10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 не менее 40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оздоровленных детей школьного возраста не менее 8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учащихся муниципальных общеобразовательных учреждений, получающих горячее питание – 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сдавших ЕГЭ по русскому языку и математике, в общей численности выпускников, сдавших ЕГЭ по данным предметам – 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ля выпускников дневных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 –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ля обучающихся в дневных общеобразовательных учреждениях муниципальной формы собственности, занимающихся во вторую (третью) смену, в общей численности обучающихся в дневных общеобразовательных учреждениях муниципальной формы собственности не менее 3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 не менее 90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хват детей, занимающихся в системе дополнительного образования не менее 7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Доля населения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 не менее 3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униципальных мероприятий, проводимых с целью развития творческого потенциала педагогических работников не менее 10 ед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lang w:eastAsia="ar-SA"/>
              </w:rPr>
              <w:t>Уровень удовлетворенности жителей района качеством предоставления муниципальных услуг по отрасли образования</w:t>
            </w:r>
            <w:r>
              <w:rPr/>
              <w:t xml:space="preserve"> не менее 95,0%;</w:t>
            </w:r>
          </w:p>
          <w:p>
            <w:pPr>
              <w:pStyle w:val="Normal"/>
              <w:jc w:val="both"/>
              <w:rPr/>
            </w:pPr>
            <w:r>
              <w:rPr/>
              <w:t>Процент представленных (во всех формах) музейных предметов от общего количества предметов основного фонда музея не менее 40.0%;</w:t>
            </w:r>
          </w:p>
          <w:p>
            <w:pPr>
              <w:pStyle w:val="Normal"/>
              <w:rPr/>
            </w:pPr>
            <w:r>
              <w:rPr/>
              <w:t>Число посетителей (индивидуальные посещения, экскурсионные посещения, мероприятия музея) увеличится с 8 000 до 8 500 чел.;</w:t>
            </w:r>
          </w:p>
          <w:p>
            <w:pPr>
              <w:pStyle w:val="Normal"/>
              <w:rPr/>
            </w:pPr>
            <w:r>
              <w:rPr/>
              <w:t>Число книговыдач увеличится с 224 870 до 225 500 ед.;</w:t>
            </w:r>
          </w:p>
          <w:p>
            <w:pPr>
              <w:pStyle w:val="Normal"/>
              <w:rPr/>
            </w:pPr>
            <w:r>
              <w:rPr/>
              <w:t>Количество посещений увеличится с 64 300 до 64 800 ед.;</w:t>
            </w:r>
          </w:p>
          <w:p>
            <w:pPr>
              <w:pStyle w:val="Normal"/>
              <w:rPr/>
            </w:pPr>
            <w:r>
              <w:rPr/>
              <w:t>Доля библиотек, подключенных к сети интернет в общем количестве библиотек – 100,0%;</w:t>
            </w:r>
          </w:p>
          <w:p>
            <w:pPr>
              <w:pStyle w:val="Normal"/>
              <w:rPr/>
            </w:pPr>
            <w:r>
              <w:rPr/>
              <w:t>Число зарегистрированных пользователей увеличится на 10 чел.;</w:t>
            </w:r>
          </w:p>
          <w:p>
            <w:pPr>
              <w:pStyle w:val="Normal"/>
              <w:rPr/>
            </w:pPr>
            <w:r>
              <w:rPr/>
              <w:t>Увеличение объема электронного каталога с 2,0% до 2,7%;</w:t>
            </w:r>
          </w:p>
          <w:p>
            <w:pPr>
              <w:pStyle w:val="Normal"/>
              <w:rPr/>
            </w:pPr>
            <w:r>
              <w:rPr/>
              <w:t>Количество поступлений новой литературы не менее 2 500 ед.;</w:t>
            </w:r>
          </w:p>
          <w:p>
            <w:pPr>
              <w:pStyle w:val="Normal"/>
              <w:rPr/>
            </w:pPr>
            <w:r>
              <w:rPr/>
              <w:t>Количество книжного фонда не менее 110 000 экз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посетителей культурно-досуговых мероприятий увеличится на 100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концертов, концертных программ, выставок и иных зрелищных мероприятий увеличится на 10 ед.;</w:t>
            </w:r>
          </w:p>
          <w:p>
            <w:pPr>
              <w:pStyle w:val="Normal"/>
              <w:rPr/>
            </w:pPr>
            <w:r>
              <w:rPr/>
              <w:t>Количество сеансов увеличится на 20 ед.;</w:t>
            </w:r>
          </w:p>
          <w:p>
            <w:pPr>
              <w:pStyle w:val="Normal"/>
              <w:rPr/>
            </w:pPr>
            <w:r>
              <w:rPr/>
              <w:t>Количество посетителей увеличится с 2 700 до 3 000 чел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 культурно-досугового типа не менее 82 ед.;</w:t>
            </w:r>
          </w:p>
          <w:p>
            <w:pPr>
              <w:pStyle w:val="Normal"/>
              <w:rPr/>
            </w:pPr>
            <w:r>
              <w:rPr/>
              <w:t>Количество участников клубных формирований не менее 1 150 чел.;</w:t>
            </w:r>
          </w:p>
          <w:p>
            <w:pPr>
              <w:pStyle w:val="Normal"/>
              <w:rPr/>
            </w:pPr>
            <w:r>
              <w:rPr/>
              <w:t>Доля граждан Северо-Енисейского района, систематически занимающихся физической культурой и спортом, от общей численности населения района не менее 30,0%;</w:t>
            </w:r>
          </w:p>
          <w:p>
            <w:pPr>
              <w:pStyle w:val="Normal"/>
              <w:rPr/>
            </w:pPr>
            <w:r>
              <w:rPr/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 увеличится на 800 чел.;</w:t>
            </w:r>
          </w:p>
          <w:p>
            <w:pPr>
              <w:pStyle w:val="Normal"/>
              <w:rPr/>
            </w:pPr>
            <w:r>
              <w:rPr/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 увеличится на 50 чел.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 не менее 300 чел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участников физкультурно-спортивных мероприятий Северо-Енисейского района для маломобильной категории населения не менее 12 чел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беспеченность спортивными сооружениями в Северо-Енисейском районе не менее 45 ед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населения систематически занимающегося физической культурой и спортом на спортивных объектах Северо-Енисейского района, бассейн «Аяхта» Северо-Енисейского района, МКУ СК «Нерика» Северо-Енисейского района увеличится с 800 до 1 200 чел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  <w:color w:val="000000"/>
              </w:rPr>
              <w:t>вовлечению молодежи в общественную деятельность и обеспечение эффективного взаимодействия с организациями и учреждениями не менее 5 шт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участников проведенных мероприятий по </w:t>
            </w:r>
            <w:r>
              <w:rPr>
                <w:bCs/>
                <w:color w:val="000000"/>
              </w:rPr>
              <w:t>вовлечению молодежи в общественную деятельность и обеспечение эффективного взаимодействия с организациями и учреждениями не менее 850 чел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Cs/>
              </w:rPr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</w:rPr>
              <w:t xml:space="preserve">развитию и совершенствованию системы патриотического воспитания молодежи </w:t>
            </w:r>
            <w:r>
              <w:rPr>
                <w:bCs/>
                <w:color w:val="000000"/>
              </w:rPr>
              <w:t>не менее 4 шт.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Cs/>
              </w:rPr>
              <w:t xml:space="preserve">Количество участников </w:t>
            </w:r>
            <w:r>
              <w:rPr/>
              <w:t xml:space="preserve">проведенных мероприятий по </w:t>
            </w:r>
            <w:r>
              <w:rPr>
                <w:bCs/>
              </w:rPr>
              <w:t xml:space="preserve">развитию и совершенствованию системы патриотического воспитания молодежи </w:t>
            </w:r>
            <w:r>
              <w:rPr>
                <w:bCs/>
                <w:color w:val="000000"/>
              </w:rPr>
              <w:t>не менее 900 чел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Количество проведенных мероприятий по </w:t>
            </w:r>
            <w:r>
              <w:rPr>
                <w:bCs/>
              </w:rPr>
              <w:t xml:space="preserve">выявлению, поддержке и развитию талантливой и инициативной молодежи </w:t>
            </w:r>
            <w:r>
              <w:rPr>
                <w:bCs/>
                <w:color w:val="000000"/>
              </w:rPr>
              <w:t>не менее 5 шт.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color w:val="000000"/>
              </w:rPr>
              <w:t>Количество участников</w:t>
            </w:r>
            <w:r>
              <w:rPr/>
              <w:t xml:space="preserve"> проведенных мероприятий по </w:t>
            </w:r>
            <w:r>
              <w:rPr>
                <w:bCs/>
              </w:rPr>
              <w:t xml:space="preserve">выявлению, поддержке и развитию талантливой и инициативной молодежи </w:t>
            </w:r>
            <w:r>
              <w:rPr>
                <w:bCs/>
                <w:color w:val="000000"/>
              </w:rPr>
              <w:t>не менее 550 чел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 не менее 7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 не менее 9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 общему количеству молодых семей, получивших свидетельства и реализовавших свое право не менее 4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олодых семей, получивших социальную выплату не менее 10 ед.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 не менее 8 ед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ля населения, охваченного профилактическими осмотрами – 99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ровень укомплектованности врачами не менее 95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ровень укомплектованности средним персоналом не менее 97,0%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учивших услуги, в стационарных учреждениях социального обслуживания, в общей численности граждан, обратившихся за их получением – 100%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учивших услуги, в стационарных учреждениях социального обслуживания, в общей численности граждан, обратившихся за их получением – 100,0%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 качеством предоставления услуг учреждениями социального обслуживания населения – 100,0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учивших дополнительные меры социальной поддержки из средств бюджета Северо-Енисейского района, от числа граждан, обратившихся за их получением не менее 99,0%.</w:t>
            </w:r>
          </w:p>
        </w:tc>
      </w:tr>
    </w:tbl>
    <w:p>
      <w:pPr>
        <w:pStyle w:val="TextBody"/>
        <w:tabs>
          <w:tab w:val="clear" w:pos="708"/>
          <w:tab w:val="left" w:pos="482" w:leader="none"/>
        </w:tabs>
        <w:ind w:firstLine="27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TextBody"/>
        <w:tabs>
          <w:tab w:val="clear" w:pos="708"/>
          <w:tab w:val="left" w:pos="482" w:leader="none"/>
        </w:tabs>
        <w:ind w:firstLine="274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sz w:val="27"/>
          <w:szCs w:val="27"/>
        </w:rPr>
        <w:t>Жизнедеятельность населения обеспечивается созданием и развитием социальной инфраструктуры – совокупности организаций и учреждений, деятельность которых направлена на удовлетворение потребностей человека в образовании, медицинском обслуживании, организации досуга, занятиям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т социально-экономическое развити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комплексного развития социальной инфраструктуры Северо-Енисейского района на период до 2030 года разработана в соответствии с требованиями Градостроительного кодекса Российской Федерации, Федеральным законом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с учетом действующих на территории Северо-Енисейского района Генеральных планов населенных пунктов, утвержденных решениями Северо-Енисейского районного Совета депутатов от 19.12.2007 №344-33; от 30.08.2010 №72-9; от 08.04.2015 №1002-75, от 28.12.2016 №222-19, решения Северо-Енисейского районного Совета депутатов от 23.12.2011 №419-28 «Об утверждении комплексной программы социально-экономического развития Северо-Енисейского района на период до 2020 года», решения Северо-Енисейского районного Совета депутатов от 06.05.2011 №286-19 «Об утверждении программы комплексного развития систем коммунальной инфраструктуры Северо-Енисейского района на 2011-2020 годы», решения Северо-Енисейского районного Совета депутатов от 14.12.2016 №207-18 «Об утверждении программы комплексного развития транспортной инфраструктуры населенных пунктов Северо-Енисейского района», а также с учетом муниципальных программ Северо-Енисейского района, утвержденных постановления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включает в себя объекты местного значения в области образования, здравоохранения, физической культуры и спорта, культуры и содержит четкое представление о стратегических целях, ресурсах, потенциале и основных направлениях развития социальной инфраструктуры района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ка настоящей программы обусловлена</w:t>
      </w:r>
      <w:r>
        <w:rPr>
          <w:color w:val="000000"/>
          <w:sz w:val="27"/>
          <w:szCs w:val="27"/>
        </w:rPr>
        <w:t xml:space="preserve"> необходимостью обеспечения сбалансированного, перспективного развития социальной инфраструктуры Северо-Енисейского района в соответствии с потребностями в проектировании, строительстве, реконструкции объектов социальной инфраструктуры местного значения Северо-Енисейского района.</w:t>
      </w:r>
    </w:p>
    <w:p>
      <w:pPr>
        <w:pStyle w:val="Style26"/>
        <w:ind w:firstLine="709"/>
        <w:jc w:val="both"/>
        <w:rPr/>
      </w:pPr>
      <w:r>
        <w:rPr>
          <w:sz w:val="27"/>
          <w:szCs w:val="27"/>
        </w:rPr>
        <w:t xml:space="preserve">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в Северо-Енисейском районе путем проведения капитального ремонта и реконструкции объектов здравоохранения, культуры, образования, физической культуры и спорта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Характеристика существующего состояния социальной инфраструктуры Северо-Енис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Социально-экономическое состояние Северо-Енисей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еверо-Енисейский район является единственным в Российской Федерации муниципальным образованием без наделения поселений, находящихся в границах территории района, статусом городского или сельского поселения. Район находится на Крайнем Севере и принадлежит к числу наиболее крупных территориально-административных единиц Красноя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еверо-Енисейский район сегодня – это одна из наиболее динамично развивающихся территорий Красноярского края. Район – донор с высоким налоговым потенциалом, высокоэффективным промышленным производством.</w:t>
      </w:r>
    </w:p>
    <w:p>
      <w:pPr>
        <w:pStyle w:val="28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 xml:space="preserve">Территория района включает в себя 11 населённых пунктов с районным центром в городском поселке Северо-Енисейский. </w:t>
      </w:r>
    </w:p>
    <w:p>
      <w:pPr>
        <w:pStyle w:val="28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 Северо-Енисейского района в 2016 году составила 11 812 человек. Плотность населения района является одной самых низких в Красноярском крае и составляет 0,23 чел./кв.к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веро-Енисейского района в разрез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селенных пунктов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78"/>
        <w:gridCol w:w="1754"/>
        <w:gridCol w:w="2204"/>
        <w:gridCol w:w="2161"/>
      </w:tblGrid>
      <w:tr>
        <w:trPr>
          <w:trHeight w:val="17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, поселения в составе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рритории, 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административного центра, к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ного сообщения с административным центром муниципального района</w:t>
            </w:r>
          </w:p>
        </w:tc>
      </w:tr>
      <w:tr>
        <w:trPr>
          <w:trHeight w:val="5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цен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3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Новая Кал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Енаши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3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Бря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3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Ванга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5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Новоерудинск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3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Вель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ое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Куром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м, автозимник</w:t>
            </w:r>
          </w:p>
        </w:tc>
      </w:tr>
      <w:tr>
        <w:trPr>
          <w:trHeight w:val="3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Сувор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ое</w:t>
            </w:r>
          </w:p>
        </w:tc>
      </w:tr>
      <w:tr>
        <w:trPr>
          <w:trHeight w:val="4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Пит-Город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Северо-Енисейский район славен не только богатой историей, но и многолетней гарантией социальной обеспеченности для каждого своего жителя: надежной работой, хорошей зарплатой, благоустроенным жильем, школами, детскими садами, современным здравоохранением, учреждениями культуры и спорта. На протяжении многих лет район занимает </w:t>
      </w:r>
      <w:r>
        <w:rPr>
          <w:bCs/>
          <w:sz w:val="28"/>
          <w:szCs w:val="28"/>
        </w:rPr>
        <w:t>лидирующие позиции по социальному обеспечению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и по уровню достигнутых значений показателей деятельности органов местного самоуправления среди муниципальных районов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в районе сохранена положительная динамика естественного прироста населения, сложившаяся за последние годы. Так, наблюдается снижение показателя смертности населения на 9,4% относительно 2015 года, материнской и младенческой смертности нет более 10 лет. Примерно на год выросла средняя продолжительность жизн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естественного прироста населения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76"/>
        <w:gridCol w:w="1275"/>
        <w:gridCol w:w="1134"/>
        <w:gridCol w:w="1134"/>
        <w:gridCol w:w="1276"/>
      </w:tblGrid>
      <w:tr>
        <w:trPr>
          <w:trHeight w:val="42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вшихся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</w:t>
            </w:r>
          </w:p>
        </w:tc>
      </w:tr>
      <w:tr>
        <w:trPr>
          <w:trHeight w:val="41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 убыль (-,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+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отенциал сохранения и роста численности населения Северо-Енисейского района возможен при условии улучшения качества жизни, условий труда, совершенствовании системы здравоохранения, образования, социальной политики, улучшения жилищных условий, привлечения дополнительных инвестиций в экономик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района в 2016 году составила 12 662 человека, увеличившись на 2,2% по сравнению в 2015 годом. Численность населения, занятого в основных отраслях экономики района, имеет тенденцию к увели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исленность безработных в 2016 году составила 32 человека, по сравнению с 2015 годом снизилась на 22 человека. Уровень безработицы в 2016 году составил 0,4%, что является самым низким показателем в Красноярском кра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занятых в экономике в целом по Северо-Енисейскому району составляет 82,2 тыс. руб., средний размер пенсий - 17,5 тыс. руб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u w:val="single"/>
        </w:rPr>
        <w:t>Экономика Северо-Енисейского района – моноотраслев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е положение в экономике района занимает промышленное производство. Золотодобывающая промышленность является определяющей в социально-экономическом развитии района и составляет более 96% всего промышленного производства, обеспечивая 88% добычи золота Красноярского края и около 20% всей золотодобычи России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Удельный вес объема добычи полезных ископаемых (золота) в структуре промышленного производства Северо-Енисейского района составляет 96%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2016 года промышленными предприятиями района было отгружено продукции на сумму 135,7 млрд. руб., темп роста к 2015 году составил 122,0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туральных показателях за 2016 год золотодобывающими предприятиями района добыто 51,5 тонн золота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В числе других отраслей промышленности развиты лесопереработка (для нужд ЖКХ и строительства), производство пищевых продуктов (хлебобулочные и кондитерские изделия), жилищно-коммунальное хозяйство, торговая и снабженческая деятельность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 сфере строительства</w:t>
      </w:r>
      <w:r>
        <w:rPr>
          <w:sz w:val="28"/>
          <w:szCs w:val="28"/>
        </w:rPr>
        <w:t xml:space="preserve"> многое сделано по упорядочению жилого фонда, строительству и капитальному ремонту жилья. Налажена система выявления, списания и сноса ветхих строений, ведется контроль качества сдаваемого в эксплуатацию жилья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роительства и ввода в эксплуатацию новых, современных жилых домов в районе продолжается переселение граждан из ветхого и аварийного жилья. Доля ветхого и аварийного жилья в районе снизилась с 60,5% в 1996 году до 15,7% в 2016 году, а доля благоустроенного жилья увеличилась более чем втрое. Обеспеченность жильем на одного человека составляет 20,4 кв.м.</w:t>
      </w:r>
    </w:p>
    <w:p>
      <w:pPr>
        <w:pStyle w:val="28"/>
        <w:shd w:fill="auto" w:val="clear"/>
        <w:spacing w:lineRule="auto" w:line="240"/>
        <w:ind w:left="23" w:right="23" w:firstLine="685"/>
        <w:rPr>
          <w:sz w:val="28"/>
          <w:szCs w:val="28"/>
        </w:rPr>
      </w:pPr>
      <w:r>
        <w:rPr>
          <w:sz w:val="28"/>
          <w:szCs w:val="28"/>
          <w:u w:val="single"/>
        </w:rPr>
        <w:t>Коммунальное обслуживание населения производится</w:t>
      </w:r>
      <w:r>
        <w:rPr>
          <w:sz w:val="28"/>
          <w:szCs w:val="28"/>
        </w:rPr>
        <w:t xml:space="preserve"> единственной энергоснабжающей и управляющей организацией Северо-Енисейского района -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28"/>
        <w:shd w:fill="auto" w:val="clear"/>
        <w:spacing w:lineRule="auto" w:line="240"/>
        <w:ind w:left="23" w:right="23" w:firstLine="685"/>
        <w:rPr>
          <w:sz w:val="28"/>
          <w:szCs w:val="28"/>
        </w:rPr>
      </w:pPr>
      <w:r>
        <w:rPr>
          <w:sz w:val="28"/>
          <w:szCs w:val="28"/>
        </w:rPr>
        <w:t>Теплоснабжение в районе обеспечивается сетью из 7 муниципальных котельных общей мощностью 112,48 Гкал/час. За 2016 год отпуск тепловой энергии составил 117,3 тыс. Гкал., питьевой воды 1,1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8"/>
        <w:shd w:fill="auto" w:val="clear"/>
        <w:spacing w:lineRule="auto" w:line="240"/>
        <w:ind w:left="23" w:right="23" w:firstLine="685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тепловодоснабжения составляет 28,95 км. и за период 1996-2016 годы возросла в 1,5 раза, при этом было заменено и капитально отремонтировано свыше 99,5% существующих с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е состояние в сфере «Образование»</w:t>
      </w:r>
    </w:p>
    <w:p>
      <w:pPr>
        <w:pStyle w:val="Style33"/>
        <w:spacing w:before="0" w:after="0"/>
        <w:ind w:firstLine="567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4" w:firstLine="709"/>
        <w:jc w:val="both"/>
        <w:rPr>
          <w:sz w:val="28"/>
        </w:rPr>
      </w:pPr>
      <w:r>
        <w:rPr>
          <w:sz w:val="28"/>
        </w:rPr>
        <w:t>Система образования Северо-Енисейского района представляет собой сеть муниципальных разноуровневых и разнонаправленных учреждений дошкольного, общего, дополнительного образования, которые реализуют многочисленные образовательные программы и в основном удовлетворяют потреб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бразования Северо-Енисейского района функционируют следующие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редних общеобразовательных школ (в структуре 3-х из них функционируют дошкольные групп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сновная общеобразовательная школа с филиалом начальной школы в п. Куромба (для детей старообрядце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ошко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2 учреждения дополнительного образования (детско-юношеский центр (ДЮЦ) и детско-юношеская спортивная школа (ДЮСШ)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2016 году образовательные учреждения посещало 3689 человек, их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щеобразовательные учреждения - 1377 уче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школьные образовательные учреждения - 635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реждения дополнительного образования - 1677 воспит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ом, в Северо-Енисейском районе сложилась эффективная система управления образованием. Система образования сохраняет и развивает свой потенциал и продолжает являться определяющим фактором социально-экономического развития района.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ы меры по обеспечению общедоступности дошкольного образования. Ведется целенаправленная работа по осуществлению преемственности дошкольного и начального общего образования. </w:t>
      </w:r>
      <w:r>
        <w:rPr>
          <w:sz w:val="28"/>
          <w:szCs w:val="28"/>
        </w:rPr>
        <w:t>Охват детей услугами дошкольного образования в возрасте от 3-х до 7-ми лет составляет 100%. С целью увеличения доли детей в возрасте от 1,5 до 3-х лет услугами дошкольного образования в гп Северо-Енисейский в 2017 году частным инвестором начато строительство детского сада на 95 мест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вается система дополнительного образования детей. Ежегодный охват детей, занимающихся в системе дополнительного образования, составляет более 8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пешно реализуется комплекс мероприятий, способствующих укреплению здоровья, развитию у детей творческого потенциала, пропаганде физической культуры, занятий спортом и туризмом. Охват детей летним отдыхом и оздоровлением ежегодно составляет 80-82%, все учащиеся общеобразовательных школ Северо-Енисейского района охвачены бесплатным горячим пита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а и успешно развивается система по выявлению, сопровождению и поддержке интеллектуально, художественно и спортивно одаренных детей. </w:t>
      </w:r>
      <w:r>
        <w:rPr>
          <w:bCs/>
          <w:sz w:val="28"/>
          <w:szCs w:val="28"/>
        </w:rPr>
        <w:t>С каждым годом увеличивается количество обучающихся Северо-Енисейского района, участвующих в районных и краевых мероприятиях и показывающих высокие результаты.</w:t>
      </w:r>
      <w:r>
        <w:rPr>
          <w:sz w:val="28"/>
          <w:szCs w:val="28"/>
        </w:rPr>
        <w:t xml:space="preserve"> Количество детей разных возрастов, принявших участие в различных конкурсах, форумах, конференциях, фестивалях и других мероприятиях муниципального и более высокого уровней ежегодно составляет более 4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веро-Енисейском районе созданы и совершенствуются условия для непрерывного профессионального роста, саморазвития и самосовершенствования руководителей образовательных учреждений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стояние в сфере «Здравоохранение»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Главной задачей здравоохранения района является обеспечение доступности и качества медицинской помощи, сохранение и укрепление здоровь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Медицинскую помощь населению Северо-Енисейского района обеспечивает Краевое государственное бюджетное учреждение здравоохранения «Северо-Енисейская районная больница» (КГБУЗ «Северо-Енисейская районная больниц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а здравоохранения района включает в себя </w:t>
      </w:r>
      <w:r>
        <w:rPr>
          <w:sz w:val="28"/>
          <w:szCs w:val="28"/>
        </w:rPr>
        <w:t>1 больницу на 81 койку, 1 поликлинику общей мощностью 420 посещений в смену, 2 амбулаторно-поликлинических учреждения, 4 фельдшерско-акушерских пункта. В 2017 году начато строительство нового ФАП в поселке Вангаш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фере здравоохранения работает 36 врачей, 126 человек среднего медицинского персонала и 113 человек младшего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йоне выполняется программа модернизации здравоохранения, ёе приоритетами являются высокотехнологичная медицинская помощь и доступность качественных медицинских услуг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дущим направлением в деятельности амбулаторно-поликлинической службы является выполнение комплекса мер направленных на раннее выявление заболеваний, постан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учет, л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ольных, предуп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зникновения и распространения заболеваний, формирование здорового образа жизни. Проведение медицинских осмотров является одним из главных критериев в работе амбулаторно-поликлинической службы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 диспансеризации взрослых на 2016 год составлял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60 человек</w:t>
      </w:r>
      <w:r>
        <w:rPr>
          <w:sz w:val="28"/>
          <w:szCs w:val="28"/>
          <w:lang w:val="ru-RU"/>
        </w:rPr>
        <w:t>, диспансеризацию</w:t>
      </w:r>
      <w:r>
        <w:rPr>
          <w:sz w:val="28"/>
          <w:szCs w:val="28"/>
        </w:rPr>
        <w:t xml:space="preserve"> прошл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62 человек, что составляет 100,1% от годов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современных черт диспансеризации населения, является выявление неблагоприятных факторов риска, которые могут способствовать возникновению заболеваний, а также выявление заболеваний на ранней стад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остигнут хороший результат по выявлению онкологии на ранних стадиях развития болезни, выявлено и поставлено на учет по онкологии 39 человек, в том числе 21 из них на ранней стадии развития боле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сфере здравоохранения района внедрены новые методы диагностики и лечения: </w:t>
      </w:r>
      <w:r>
        <w:rPr>
          <w:sz w:val="28"/>
          <w:szCs w:val="28"/>
        </w:rPr>
        <w:t xml:space="preserve">лечение отдельных состояний с помощью комплекса биологически обратной связи (БОС); лечение с помощью плазмофереза; новые технологии в зубопротезировании (металлокерамика); холтеровское мониторирование больных с заболеваниями сердца; электроэнцефалография; иммуноферментная диагностика заболеваний; обследование населения с помощью передвижного флюорографического аппарата; определение кислотно-щелочного равновесия; определение уровня гормонов; диагностика ВИЧ инфекции.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стояние в сфере «Культур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Северо-Енисейского района реализуется Отделом  культуры администрации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ами управленческой деятельности отдела являются следующие учрежд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ализованная клубная система Северо-Енисейского район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униципальное бюджетное учреждение «Централизованная библиотечная система Северо-Енисейского район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униципальное бюджетное учреждение «Муниципальный музей истории золотодобычи Северо-Енисейского район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Северо-Енисейская детская школа искусств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«Центр обслуживания муниципальных учреждений Северо-Енисей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в работе всех учреждений культуры Северо-Енисейского района являются краеведческая работа, патриотическое воспитание, деятельность по изучению, сохранению и возрождению культурных традиций народа, экологическое просвещение, работа с детьми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В структуру муниципального бюджетного учреждения «Централизованная клубная система Северо-Енисейского района»</w:t>
      </w:r>
      <w:r>
        <w:rPr>
          <w:sz w:val="28"/>
          <w:szCs w:val="28"/>
          <w:lang w:eastAsia="en-US"/>
        </w:rPr>
        <w:t xml:space="preserve"> входят </w:t>
      </w:r>
      <w:r>
        <w:rPr>
          <w:b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 xml:space="preserve"> структурных подразделений: 2 Дома культуры, 3 сельских Дома культуры, 2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их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учреждениях культуры действовало 93 клубных формирования, в которых занималось 1 336 человек, увеличение составило 5,7% по отношению к 2015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роведено</w:t>
      </w:r>
      <w:r>
        <w:rPr>
          <w:sz w:val="28"/>
          <w:szCs w:val="28"/>
        </w:rPr>
        <w:t xml:space="preserve"> 8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х мероприятия, которые посетили 73 24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ти клубных учреждений Северо-Енисейского района представлена в таблице 3.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сети клубных учреждени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55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Число мест в  учреждениях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посетителей учреждений</w:t>
            </w:r>
          </w:p>
          <w:p>
            <w:pPr>
              <w:pStyle w:val="Style26"/>
              <w:jc w:val="center"/>
              <w:rPr/>
            </w:pPr>
            <w:r>
              <w:rPr/>
              <w:t>культурно-досугового  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посетителей клубных формиро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еверо-Енис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3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убные учреждения района активно выполняют задачи по развитию самодеятельного народного творчества, развитию разностороннего воспитания детей, подростков и молодежи. В 2016 году были организованы районные праздники и фестивали, смотры-конкурсы народного творчества, выставки изобразительного и прикладного искусства, фото и других видов любительского творчества, всего 864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Так, на протяжении ряда лет, в районе проходят масштабные, культурные мероприятия, в том числе: проект «Североенисейцы-фронтовикам», который в 201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году реализован в 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-й раз, ставший традицией района. Каждый год североенисейцы приезжают в г.Красноярск, чтобы поздравить ветеранов в доме офицеров и в госпитале Ветеранов Отечественной войны. И каждый год присутствует много гостей, представляется праздничный концерт, ребята вручают Ветеранам подарки, сделанные нашими  детьми, впервые в 2016 году фронтовиков поздравил наш театр «Самородок» с театральной постан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В структуру муниципального бюджетного учреждения «</w:t>
      </w:r>
      <w:r>
        <w:rPr>
          <w:sz w:val="28"/>
          <w:szCs w:val="28"/>
          <w:u w:val="single"/>
        </w:rPr>
        <w:t>Централизованная библиотечная система Северо-Енисейского района»</w:t>
      </w:r>
      <w:r>
        <w:rPr>
          <w:sz w:val="28"/>
          <w:szCs w:val="28"/>
        </w:rPr>
        <w:t xml:space="preserve"> входит 9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является ключевым звеном в создании единого информационного и культурного пространства район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хват обслуживанием населения общедоступными библиотеками составляет 67,4%, книжный фонд библиотек края насчитывает свыше 109,78 тыс. единиц х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Характеристика сети общедоступных библиотек представлена в таблице 4.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Характеристика сети общедоступных библиотек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417"/>
        <w:gridCol w:w="1560"/>
        <w:gridCol w:w="1417"/>
      </w:tblGrid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eastAsia="Calibri"/>
              </w:rPr>
              <w:t>Количество общедоступ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нижный фонд </w:t>
            </w:r>
          </w:p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Количество чит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eastAsia="Calibri"/>
              </w:rPr>
              <w:t>Книговыдач (тыс.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Количество посещений</w:t>
            </w:r>
          </w:p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  <w:sz w:val="23"/>
                <w:szCs w:val="23"/>
              </w:rPr>
              <w:t>(тыс. чел.)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веро-Енисей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ивается количество автоматизированных рабочих мест для читателей, создаются собственные электронные базы данных, пользователям предоставляются новые виды библиотечных услуг, в том числе виртуальные справочные службы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культурно-досуговая и просветительн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кра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учреждение «Музей истории золотодобычи Северо-Енисейского района»</w:t>
      </w:r>
      <w:r>
        <w:rPr>
          <w:sz w:val="28"/>
          <w:szCs w:val="28"/>
        </w:rPr>
        <w:t xml:space="preserve"> (далее – муниципальный музей) служит основой при </w:t>
      </w:r>
      <w:r>
        <w:rPr>
          <w:spacing w:val="-4"/>
          <w:sz w:val="28"/>
          <w:szCs w:val="28"/>
        </w:rPr>
        <w:t xml:space="preserve"> формировании исторической памяти и обеспечении преемственности культурно-историческ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 освоения исторического наследия Северо-Енисейского района имеет свои особенности. С одной стороны стремятся сохранить историю освоения и развития территории в первозданном виде, с другой стороны возрастает тенденция к применению современных подходов и введение новых форм в работе учреждений,  так как сам процесс трансляции культуры в массы выступает здесь не только как процесс сохранения прошлого и накопления культурных ценностей, но и как процесс открытия нового в старом. Важно понимать преемственность культурных ценностей не как механическое использование культурного наследия прошлых поко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музея являются постоянные экспозиции «Достижения Северо-Енисейского района», «Истоки», «Военное время», «Производство», «Советское время» которые находятся непосредственно в здании музея и отражают все стороны развития, производства и жизн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музейного фонда за 2016 год составил 2694 единиц, количество музейных экспонатов в 2016 году - 8575 ед., количество посетителей – 11503 ч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</w:t>
      </w:r>
      <w:r>
        <w:rPr>
          <w:bCs/>
          <w:sz w:val="28"/>
          <w:szCs w:val="28"/>
        </w:rPr>
        <w:t xml:space="preserve">комплексных автоматизированных музейных информационных систем </w:t>
      </w:r>
      <w:r>
        <w:rPr>
          <w:sz w:val="28"/>
          <w:szCs w:val="28"/>
        </w:rPr>
        <w:t xml:space="preserve">способствует развитию информационных технологий в музейной деятельности.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 музейных предметов и коллекций является одним из основных направлений фондовой работы в </w:t>
      </w:r>
      <w:r>
        <w:rPr>
          <w:bCs/>
          <w:sz w:val="28"/>
          <w:szCs w:val="28"/>
        </w:rPr>
        <w:t>музее, поэтому необходимо создавать оптимальные условия для изучения и хранения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яется потребность в укреплении материально-технической базы музея, в том числе проведении ремонта помещений музея, обеспечении современным оборудованием для хранения и использования музейных фондов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хранности культурных ценностей, защиты их от разрушения и хищения, а также для создания благоприятных условий для изучения и показа необходимо оснащать помещения музея противопожарным оборудованием, системами автоматического пожаротушения, пожарной и охранной сигнализацией, приборами климатического контроля. В муниципальном музее существует острая потребность в проведении капитального и косметических ремонтов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деятельности муниципального бюджетного учреждения дополнительного образования «Северо-Енисейская детская школа искусств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является реализация общеобразовательных дополнительных программ по следующим направлениям: «Фортепиано», «Народные инструменты», «Духовые инструменты», «Сольное пение», «Изобразительное искусство»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, концертов, выставок результатом которых является предоставление возможности участия в районных, краевых конкурсах, фестивалях, таких как: «Районный фестиваль детского творчества «НАДЕЖДА», «Волшебный микрофон» и др., проходящие на территории Северо-Енисейского района. Данная форма работы с детьми позволяет </w:t>
      </w:r>
      <w:r>
        <w:rPr>
          <w:sz w:val="28"/>
          <w:szCs w:val="28"/>
        </w:rPr>
        <w:t xml:space="preserve">выявить и поощрить лучших учащихся, способствуя повышению их мотивации к обучению, позволяет </w:t>
      </w:r>
      <w:r>
        <w:rPr>
          <w:color w:val="000000"/>
          <w:sz w:val="28"/>
          <w:szCs w:val="28"/>
        </w:rPr>
        <w:t>поддержать интерес и творческую активность в освоении разнообразных форм и направлений народной традиционной культур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езультате проведения всех мероприятий ожидается, что школа искусств будет ориентирована на освоение мировой художественной культуры, на формирование базовых качеств личности средствами искусства, на развитие художественного мышления в процессе общения с искусством, на формирование у ребенка универсальных знаний, умений, навыков для самостоятельного творчества. А также на формирование высших потребностей человека, воспитание творческой личности, раннюю профессионализацию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состояние в сфере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изическая культура, спорт и молодежная полити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в данном направлении на территории Северо-Енисейского района осуществляет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веро-Енисейском районе наблюдается устойчивый рост показателей вовлеченности населения района в физкультурно-спортивное движение. Так доля граждан, систематически занимающихся физической культурой и спортом, по итогам 2016 года составила 26,42% от общей численности населения Северо-Енисейского района, что на 0,7% превзошло значение аналогичного показателя 2015 года (25,4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развитие физической культуры и спорта в районе характеризуется развитием более 10 видов спорта, в том числе лыжные гонки, волейбол, баскетбол, бокс, ринк-бенди, шахматы, плавание, виды единоборств: каратэ, самбо, дзю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йоне насчитывалось 44 спортивных сооружения, в том числе: 1 стадион с трибунами, 18 плоскостных сооружений (хоккейные коробки, площадки), 10 спортивных залов, 2 бассейна, 2 лыжные базы, 1 сооружение для стрелковых видов спорта, 10 прочих соору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уровень фактической обеспеченности спортивными залами от нормативной потребности составил в 2016 году 66,06%, уровень обеспеченности плоскостными спортивными сооружениями от нормативной потребности –117,3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детско-юношеская спортивная школа и физкультурно-спортивные клубы при общеобразовательных школах. Основную часть занимающихся составляют дети и подростки в возрасте от 6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является системой муниципальных приоритетов и мер, направленных на создание условий и возможностей для социализации и эффективной самореализации молодежи, развития ее потенциала в интересах общества. Это составная часть социально-экономической Северо-Енисейского района, которая отражает отношение органов местного самоуправления к проблемам молодежи; определяет экономические, правовые, организационные основы становления и развития молодых граждан района; способствует наиболее полной реализации их способностей в интересах повышения имиджа района; способствует развитию молодежных движений и продвижению молодеж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нее молодежная политика реализовывалась силами специалистов администрации района и была ориентирована, прежде всего, на проведение районных мероприятий для молодежи, то открытие муниципального бюджетного учреждения «Молодежный центр «АУРУМ»» позволило организовать работу с возрастной категорией 14-30 лет практически в каждом поселк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структуре населения района молодежь (в возрасте от 14 до 30 лет) составляет 2 338 человек или 19,1 % от общей численности насе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физической культуры, спорта и молодежной политики Северо-Енисейского района осуществляют свою деятельность следующие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Спортивный комплекс Северо-Енисейского района «Нер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Муниципальное бюджетное физкультурно-оздоровительное учреждение «Бассейн «Аяхта»  Северо-Енисей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Муниципальное бюджетное образовательное учреждение дополнительного образования «Северо-Енисейская детско-юношеская спортив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бюджетное учреждение «Молодежный центр Северо-Енисейского района «АУРУ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селенных пунктах района в рамках районных мероприятий </w:t>
      </w:r>
      <w:r>
        <w:rPr>
          <w:sz w:val="28"/>
          <w:szCs w:val="28"/>
          <w:lang w:eastAsia="en-US"/>
        </w:rPr>
        <w:t>организовано ежегодно проводятся около 80 физкультурных, спортивных мероприятий с общим количеством участников, превышающим 24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фактором для улучшения демографической ситуации в районе, укрепления института семьи и воспитания здорового молодого поколения, государственная поддержка молодых семей в решении жилищ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 муниципальная поддержка в приобретении жилья молодыми семьями в Северо-Енисейском районе осуществляется с 2009 года в соответствии с районными целевыми программами «Обеспечение жильем молодых семей» на 2009-2011 годы, «Обеспечение жильем молодых семей в Северо-Енисейском районе» на 2014-2019 годы». В рамках указанных программ 81 молодая семья получили свидетельства о праве на получение социальной выплаты на приобретение жилого помещения или строительство индивидуального жилого дома. Практика реализации программы показывает,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и это подтверждается ежегодным ростом числа молодых семей, желающих стать участниками указа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стояние в сфере «Социальная защи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Система социальной поддержки граждан Северо-Енисейского района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нормативными правовыми актами Северо-Енисе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68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отдел социальной защиты населения администрации Северо-Енисейского район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На учете в отделе социальной защиты населения администрации Северо-Енисейского района состоит 5477 человек, получающих различные виды социальной поддержки и социальной помощи, при этом наибольший удельный вес среди получателей государственных и муниципальных услуг - более 50 %, занимают граждане пожилого возраста и лица с ограниченными возможностями, граждане, имеющие удостоверения, дающие право на меры социальной поддержки, граждане, награжденные знаками отличия Северо-Енисейск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Количество многодетных семей, состоящих на учете в отделе социальной защиты населения, в 2016 году составило 116 сем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Различные виды социальной поддержки и социального обслуживания получа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490 семей, имеющих детей (с учетом семей, воспитывающих детей-инвалидов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95 малообеспеченных семей - на оплату жилья и коммунальных услуг с учетом их дох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В районе осуществляет деятельность муниципальное бюджетное учреждение социального обслуживания «Комплексный центр социального обслуживания населения Северо-Енисейского района» (далее – МБУ СО «Комплексный центр»), которое предоставляет временное проживание гражданам, утративших частично или полностью способность к самообслуживанию в отделении временного пребывания, оказывает социальное обслуживание граждан, пожилого возраста и инвалидов на дому. Кроме того, при МБУ СО «Комплексный центр» открыты отделение по социальному обслуживанию семей и детей и отделение, предоставляющее срочное социальное обслуживание различным категориям гражда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услугами МБУ СО «Комплексный центр» пользуется свыше 1500 человек, проживающих в районе, в том числе пенсионеры, инвалиды, семьи с детьми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Технико-экономические параметры существующих объектов социальной инфраструктуры Северо-Енис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о-Енисейском районе присутствует полный состав необходимой социальной инфраструктуры – учреждения образования, </w:t>
      </w:r>
      <w:r>
        <w:rPr>
          <w:color w:val="000000"/>
          <w:sz w:val="28"/>
          <w:szCs w:val="28"/>
        </w:rPr>
        <w:t>здравоохранения, культуры, физической культуры и спорта, молодежной полит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1. Образова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детских общеобразователь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1"/>
        <w:gridCol w:w="1804"/>
        <w:gridCol w:w="1801"/>
        <w:gridCol w:w="149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, кв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>
          <w:trHeight w:val="9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Северо-Енисейский детский сад №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Карла Маркса 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Северо-Енисейский детский сад №3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Суворова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Северо-Енисейский детский сад №5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 лет Победы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Северо-Енисейский детский сад №4 «Жарк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Донского 41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НовоКаламинский детский сад №7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ул. Нагорная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.Тея, п.Брянка и п.Вангаш размещены 6 дошкольных групп, общей проектной мощностью 134 мес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школьных общеобразователь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1"/>
        <w:gridCol w:w="1745"/>
        <w:gridCol w:w="1860"/>
        <w:gridCol w:w="1494"/>
      </w:tblGrid>
      <w:tr>
        <w:trPr>
          <w:trHeight w:val="7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веро-Енисейская средняя общеобразовательная школа №1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 Северо-Енисейский, ул. 40 лет Победы 12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веро-Енисейская средняя общеобразовательная школа №2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Карла Маркса 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ейская средняя общеобразовательная школа №3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ея, ул. Октябрьская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рянковская средняя общеобразовательная школа №5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рянка, ул. Школьная 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каламинская средняя общеобразовательная школа №6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ул. Юбилейная 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ангашская средняя общеобразовательная школа №8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ангаш, ул. Студенческая 1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льминская основная общеобразовательная школа №9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льмо, ул. Центральная 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дополнительных общеобразователь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17"/>
        <w:gridCol w:w="1801"/>
        <w:gridCol w:w="1688"/>
        <w:gridCol w:w="147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>
          <w:trHeight w:val="182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полнительного образования детей «Северо-Енисейский детско-юношеский цент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Ленина 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полнительного образования детей «Северо-Енисейский детско-юношеская спортивная школ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 Северо-Енисейский, ул. Ленина 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2. Здравоохра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в Северо-Енисейском районе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20"/>
        <w:gridCol w:w="1712"/>
        <w:gridCol w:w="1793"/>
        <w:gridCol w:w="145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>
          <w:trHeight w:val="419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Северо-Енисейская районная больница» включает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 Северо-Енисейской районной больницы</w:t>
            </w:r>
          </w:p>
          <w:p>
            <w:pPr>
              <w:pStyle w:val="Normal"/>
              <w:jc w:val="both"/>
              <w:rPr/>
            </w:pPr>
            <w:r>
              <w:rPr/>
              <w:t>Здание родиль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Здание терапевт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Здание инфекцион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Здание хирургического отд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Маяковского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оликли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Советская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ская врачебная амбулатория с дневным стационар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ея, ул. Строителей 1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ковская участковая больн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рянка, ул. Школьная 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п. Ванга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ангаш, ул. Студенческая 2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п. Новая Еру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Еруда, ул. Комсомольская4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п. Новая Кал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Юбилейная 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п. Вель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льмо, ул. Центральная  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2.3. Культур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ть учреждений культуры в Северо-Енисейском районе</w:t>
      </w:r>
    </w:p>
    <w:p>
      <w:pPr>
        <w:pStyle w:val="Normal"/>
        <w:ind w:firstLine="709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37"/>
        <w:gridCol w:w="1665"/>
        <w:gridCol w:w="1893"/>
        <w:gridCol w:w="14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К «Металлург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, ул. Ленина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п. Новая Кал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ая Калами, ул. Юбилейная 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п. Те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я, ул. Октябрьская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п. Енашим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нашимо, ул. Энергетиков 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п. Ванга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нгаш, ул. Центральная,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БС гп Северо-Енисейск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, ул. Ленина 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п. Те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я, ул. Октябрьская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гп Северо-Енисейск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, ул. Ленина 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4. Физическая культура, спорт и молодежная поли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ть учреждений физической культуры, спорта и молодежн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ind w:firstLine="709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8"/>
        <w:gridCol w:w="1765"/>
        <w:gridCol w:w="1703"/>
        <w:gridCol w:w="12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Северо-Енисейская средняя общеобразовательная школа №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Карла Маркса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Тейская средняя общеобразовательная школа №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ея, ул. Октябрьская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Брянковская средняя общеобразовательная школа №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рянка, ул. Школьная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Новокаламинская средняя общеобразовательная школа №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ул. Юбилейная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Северо-Енисейская средняя общеобразовательная школа №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 лет победы 1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Вангашская средняя общеобразовательная школа №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ангаш, ул. Студенческая 1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дополнительного образования детей «Северо-Енисейская детско-юношеская спортивная шк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Тея, </w:t>
            </w:r>
          </w:p>
          <w:p>
            <w:pPr>
              <w:pStyle w:val="Normal"/>
              <w:rPr/>
            </w:pPr>
            <w:r>
              <w:rPr/>
              <w:t>ул.Северная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КУ СК Нер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Фабричная 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МБОУ дополнительного образования Северо-Енисейская детско юношеская спорти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Ленина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 оздоровительной гимнастики МКУ СК Нер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Фабричная 1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цовский зал МБОУ дополнительного образования детей «Северо-Енисейская детско-юношеская спортивная шк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 для занятий каратэ МБОУ дополнительного образования детей «Северо-Енисейская детско-юношеская спортивная шк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БОУ Северо-Енисейская средняя общеобразовательная школа №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БОУ Северо-Енисейская средняя общеобразовательная школа №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Карла Маркса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БОУ Новокаламинская средняя общеобразовательная школа №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ул. Юбилейная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КУ СК Нер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Фабричная 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БОУ дополнительного образования детей «Северо-Енисейская детско-юношеская спортивная шк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 МБОУ Тейская средняя общеобразовательная школа №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Тея, ул. Октябрьская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база МБОУ дополнительного образования детей Северо-Енисейская детско-юношеская спортив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база МБОУ Новокаламинская средняя общеобразовательная школа №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Калами, ул. Юбилейная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 «Дельфин» МБОУ дополнительного образования детей «Северо-Енисейская детско-юношеская спортивная шк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 лет победы 1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 «Аяхта» МБУ  «Бассейн «Аяхта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Фабричная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 МБОУ Северо-Енисейская средняя общеобразовательная школа №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40лет Победы 1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Молодежный центр Северо-Енисейского района «АУРУ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Советская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5. Социальная защита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социальной защиты, расположенных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57"/>
        <w:gridCol w:w="1665"/>
        <w:gridCol w:w="1526"/>
        <w:gridCol w:w="121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дания 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</w:tr>
      <w:tr>
        <w:trPr>
          <w:trHeight w:val="85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оциального обслуживания «Комплексный центр социального обслуживания населения Северо-Енисейского райо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ея, ул. Строителей 1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Северо-Енисейский, ул. Суворова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3. Прогнозируемый спрос на услуги социальной инфраструктуры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четом объема планируемого жилищного строительства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ответствии с выданными разрешениями на строительство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 прогнозируем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бытия из эксплуатации объектов социальной инфраструкту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, проекту схемы территориального планирования Северо-Енисейского района численность населения на расчетный срок (2025-2030 годы) составит 11 450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ь жилищного фонда Северо-Енисейского района составляет 232,2 тыс. кв.м. В структуре жилищного фонда преобладает частная застройка - 141,3 тыс. кв.м., муниципальная - 90,2 тыс. кв.м. и государственная 0,4 тыс.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а жилищного фонда Северо-Енисейского района приведена в таблице 12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Северо-Енисейского района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229"/>
        <w:gridCol w:w="1990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жилого фонда, тыс. кв.м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ветхого жилищного фонда всех форм собственности, тыс. кв.м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аварийного жилищного фонда всех форм собственности, тыс. к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формы собствен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ощадь жилищного фонда на территории района в среднесрочной перспективе составит 234,9 тыс.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обеспеченность населения Северо-Енисейского района основными учреждениями социальной инфраструктуры приведена в таблице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Северо-Енисейского района различными объектами социальной инфраструктуры колеблетс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т 40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% д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365,3 %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общем по району наблюдается большая обеспеченность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 учреждениями (140,5%), библиотеками (317,6%). Не хватает в районе детских садов, фельдшерско-акушерских пунктов, посадочных мест в домах культуры.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обеспеченность населения Северо-Енисейского района основными учреждениями социальной инфраструктуры на 2016 год</w:t>
      </w:r>
    </w:p>
    <w:p>
      <w:pPr>
        <w:pStyle w:val="Normal"/>
        <w:ind w:firstLine="708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674"/>
        <w:gridCol w:w="1025"/>
        <w:gridCol w:w="1657"/>
        <w:gridCol w:w="1728"/>
        <w:gridCol w:w="1608"/>
        <w:gridCol w:w="1420"/>
      </w:tblGrid>
      <w:tr>
        <w:trPr>
          <w:trHeight w:val="24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обеспеченность на 2016 го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современного обеспечения</w:t>
            </w:r>
          </w:p>
        </w:tc>
      </w:tr>
      <w:tr>
        <w:trPr>
          <w:trHeight w:val="7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на 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на </w:t>
            </w:r>
          </w:p>
          <w:p>
            <w:pPr>
              <w:pStyle w:val="Normal"/>
              <w:jc w:val="center"/>
              <w:rPr/>
            </w:pPr>
            <w:r>
              <w:rPr/>
              <w:t>11812 чел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rPr>
                <w:u w:val="single"/>
              </w:rPr>
            </w:pPr>
            <w:r>
              <w:rPr>
                <w:u w:val="single"/>
              </w:rPr>
              <w:t>мест</w:t>
            </w:r>
          </w:p>
          <w:p>
            <w:pPr>
              <w:pStyle w:val="Normal"/>
              <w:ind w:left="-106" w:hanging="0"/>
              <w:rPr/>
            </w:pPr>
            <w:r>
              <w:rPr/>
              <w:t>дет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3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rPr>
                <w:u w:val="single"/>
              </w:rPr>
            </w:pPr>
            <w:r>
              <w:rPr>
                <w:u w:val="single"/>
              </w:rPr>
              <w:t>мест</w:t>
            </w:r>
          </w:p>
          <w:p>
            <w:pPr>
              <w:pStyle w:val="Normal"/>
              <w:ind w:left="-106" w:hanging="0"/>
              <w:rPr/>
            </w:pPr>
            <w:r>
              <w:rPr/>
              <w:t>дет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4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6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579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кольные учреждения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>
                <w:u w:val="single"/>
              </w:rPr>
            </w:pPr>
            <w:r>
              <w:rPr>
                <w:u w:val="single"/>
              </w:rPr>
              <w:t>мест</w:t>
            </w:r>
          </w:p>
          <w:p>
            <w:pPr>
              <w:pStyle w:val="Normal"/>
              <w:ind w:left="-106" w:hanging="0"/>
              <w:rPr/>
            </w:pPr>
            <w:r>
              <w:rPr/>
              <w:t>дет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от общего числа школьник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кое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en-US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п/с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33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о-Енисейская районная больниц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п/см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33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 населенный пунк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объек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 населенный пунк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3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 культуры, клубы, всего</w:t>
            </w:r>
          </w:p>
        </w:tc>
        <w:tc>
          <w:tcPr>
            <w:tcW w:w="1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 факт.</w:t>
            </w:r>
          </w:p>
        </w:tc>
        <w:tc>
          <w:tcPr>
            <w:tcW w:w="16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>Населенный пункт 200-1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>Населенный пункт 1001-2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Населенный пункт 2001-5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>Населенный пункт 5001-10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тыс. томов</w:t>
            </w:r>
          </w:p>
        </w:tc>
        <w:tc>
          <w:tcPr>
            <w:tcW w:w="16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</w:tr>
      <w:tr>
        <w:trPr>
          <w:trHeight w:val="3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>Населенный пункт</w:t>
            </w:r>
            <w:r>
              <w:rPr/>
              <w:t>. до 1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рма не установлена</w:t>
            </w:r>
          </w:p>
        </w:tc>
        <w:tc>
          <w:tcPr>
            <w:tcW w:w="1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 xml:space="preserve">Населенный пункт </w:t>
            </w:r>
            <w:r>
              <w:rPr/>
              <w:t>1001-2000 человек</w:t>
            </w:r>
          </w:p>
        </w:tc>
        <w:tc>
          <w:tcPr>
            <w:tcW w:w="10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3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 xml:space="preserve">Населенный пункт </w:t>
            </w:r>
            <w:r>
              <w:rPr/>
              <w:t>свыше 5001 человек</w:t>
            </w:r>
          </w:p>
        </w:tc>
        <w:tc>
          <w:tcPr>
            <w:tcW w:w="1025" w:type="dxa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57" w:type="dxa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3336" w:type="dxa"/>
            <w:gridSpan w:val="2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5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2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ы и открытые спортивные площад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г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</w:t>
            </w:r>
          </w:p>
          <w:p>
            <w:pPr>
              <w:pStyle w:val="Normal"/>
              <w:ind w:left="-106" w:hanging="0"/>
              <w:rPr/>
            </w:pPr>
            <w:r>
              <w:rPr/>
              <w:t>вод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ценка нормативно-правовой базы, необходимой для функционирования и развития социальной инфраструктур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 развитие социальной инфраструктуры Северо-Енисейского района планируется осуществлять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Ф от 01.10.2015 №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енеральные планы р.п. Северо-Енисейский, р.п. Тея, п. Енашимо, утвержденные решением Северо-Енисейского районного Совета депутатов от 19.12.2007 № 344-33 «Об утверждении  генеральных планов р.п. Северо-Енисейского, р.п. Тея, п. Енашимо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. Новая Калами, утвержденный решением Северо-Енисейского районного Совета депутатов от 30.08.2010 № 72-9 «Об утверждении  генерального плана поселка Новая Калами»</w:t>
      </w:r>
      <w:r>
        <w:rPr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енеральный план п. Брянка, утвержденный решением Северо-Енисейского районного Совета депутатов от 08.04.2015 № 1002-75 «Об утверждении генерального плана поселка Брянка»</w:t>
      </w:r>
      <w:r>
        <w:rPr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. Вангаш, утвержденный решением Северо-Енисейского районного Совета депутатов от 28.12.2016 № 222-19«Об утверждении генерального плана поселка Вангаш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хема территориального планирования Северо-Енисейского района, утвержденная решением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Актуализация схемы территориального планирования Северо-Енисейского района Красноярского края» от 02.09.2016 МК №137 (1244-16.0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, утвержденные Северо-Енисейским районным Советом депутатов от 25.12.2014 №963-72 «Об утверждении местных нормативов градостроительного проектирования Северо-Енисейского район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 26.12.2017 №1640 «Об утверждении государственной программы Российской Федерации «Развитие здравоохранения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.02.2014 №302 «Об утверждении государственной программы Российской Федерации «Развитие физической культуры и спорта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культуры и туризма», утвержденная постановлением Правительства Российской Федерации от 15.02.2014 №317 «Об утверждении государственной программы Российской Федерации «Развитие культуры и туризма» на 2013-2020 год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еверо-Енисейского района «Развитие образования», утвержденная постановлением администрации Северо-Енисейского района от 29.10.2013 №566-п «Об утверждении муниципальной программы «Развитие образования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еверо-Енисейского района «Развитие физической культуры, спорта и молодежной политики», утвержденная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еверо-Енисейского района «Развитие культуры», утвержденная постановлением администрации Северо-Енисейского района от 29.10.2013 №564-п «Об утверждении муниципальной программы «Развитие культуры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Северо-Енисейского района в период до 2030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циально-экономического развития Северо-Енисейского района, утвержденная решением Северо-Енисейского районного Совета депутатов от 23.12.2011 № 419-28 «Об утверждении комплексной программы социально-экономического развития Северо-Енисейского района на период до 2020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нормативно-правовая база является необходимой и достаточной для развития социальной инфраструктуры Северо-Енисейского района на период до 2030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настоящей программы позволит обеспечить развитие социальной инфраструктуры Северо-Енисейского района, повысить уровень жизни населения, сократить миграционный отток квалифицированных трудовых ресурсов, усовершенствовать организационно-экономический потенциал здравоохранения, повысить доступность и качество услуг образования, расширить возможности для культурно-духовного развития, обеспечить доступность и привлекательность занятий спортом для всех групп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Северо-Енис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ечень мероприятий (инвестиционных проектов) программы на долгосрочную перспективу представлен в таблице 1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5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Северо-Енисейского района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Таблица 1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90"/>
        <w:gridCol w:w="2067"/>
        <w:gridCol w:w="2078"/>
        <w:gridCol w:w="1838"/>
        <w:gridCol w:w="1626"/>
        <w:gridCol w:w="2061"/>
        <w:gridCol w:w="1549"/>
        <w:gridCol w:w="15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роприятия (проектирование, строительство, реконструкц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араметры (назначение, мощность, пропускная способность, площадь, категор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трат на реализацию мероприятий программы, 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1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-яс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Северо-Енисейский, ул. Карла Маркса, 50Б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8161кв.м., площадь застройки 1287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, ул. Октябрьская,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учреждения 71 место, требуется увеличение на 45 мест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учреждения 15 мест, требуется увеличение на 30 мес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ром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Те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ое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7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районного дома культур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Северо-Енисе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ме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мес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, ул. Центральная, 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дома культуры 77 мест, требуется увеличение на 20 мес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, ул. Юбилейная, 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дома культуры 150 мест, требуется увеличение на 66 мес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4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400 к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Северо-Енисей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усственного  покрытия футбольного поля стади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«Служба заказчика застройщ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 000,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 000 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60" w:right="568" w:gutter="0" w:header="0" w:top="709" w:footer="3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федерального, краевого и районного бюджетов, а также за счет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общий объем финансирования на период 2018-2030 годы составит </w:t>
      </w:r>
      <w:r>
        <w:rPr>
          <w:color w:val="FF0000"/>
          <w:sz w:val="28"/>
          <w:szCs w:val="28"/>
        </w:rPr>
        <w:t>663 000 000,0</w:t>
      </w:r>
      <w:r>
        <w:rPr>
          <w:sz w:val="28"/>
          <w:szCs w:val="28"/>
        </w:rPr>
        <w:t xml:space="preserve"> руб., в том числе по этапам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 (2018-2021 гг) – </w:t>
      </w:r>
      <w:r>
        <w:rPr>
          <w:color w:val="FF0000"/>
          <w:sz w:val="28"/>
          <w:szCs w:val="28"/>
        </w:rPr>
        <w:t>114 500 000,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(2022-2030 гг) – </w:t>
      </w:r>
      <w:r>
        <w:rPr>
          <w:color w:val="FF0000"/>
          <w:sz w:val="28"/>
          <w:szCs w:val="28"/>
        </w:rPr>
        <w:t>548 500 000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Целевые индикаторы программы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программы представлен в приложении 1 к программ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эффективности мероприятий (инвестиционных проектов) 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ю, строительству, реконструкции объектов соци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раструктуры Северо-Енисей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в соответствии с намеченными целями и задачами обеспечит увеличение численности населения Северо-Енисейского района, в том числе за счет миграционного прироста. Успешная реализации демографической политики на территории района будет способствовать естественному приросту населения района, росту продолжительности жизни населения и снижению уровня смер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Северо-Енисейск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доступность объектов социальной инфраструктуры для населения Северо-Енисейского района в соответствии и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сбалансированное, перспективное развитие социальной инфраструктуры населенных пунктов Северо-Енисейского района в соответствии с установленными потребностями в объектах соци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чь расчетного уровня обеспеченности населения Северо-Енисейского района в областях здравоохранения, физической культуры, спорта и молодежной политики, образования, культуры в соответствии с установленными потребн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сить эффективность функционирования объектов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итогам ежегодного выполнения программы ответственными исполн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и задачами оценки эффективности реализации программы являются выявление соответствия выполнения программных мероприятий (инвестиционных проектов) по проектированию, строительству и реконструкции объектов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явлении новых событий, вызывающих потерю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могут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ечисленным выше обновле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совершенствованию нормативно-правового обеспечения деятельности в сфере проектирования, строительств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 муниципальных программ, реализуемых на территории  Северо-Енисейского района, а также с учетом действующего законодательства, проектов и программ, реализуемых на уровне субъекта и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ложенной в программе политикой администрация Северо-Енисей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6" w:gutter="0" w:header="0" w:top="568" w:footer="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</w:t>
      </w:r>
    </w:p>
    <w:p>
      <w:pPr>
        <w:pStyle w:val="ConsPlusNormal1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8460"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до 2030 года </w:t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2"/>
        <w:rPr>
          <w:lang w:eastAsia="en-US"/>
        </w:rPr>
      </w:pPr>
      <w:r>
        <w:rPr>
          <w:sz w:val="28"/>
          <w:szCs w:val="28"/>
        </w:rPr>
        <w:t>Целевые показатели (индикаторы) обеспеченности населения объектами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037"/>
        <w:gridCol w:w="1120"/>
        <w:gridCol w:w="1541"/>
        <w:gridCol w:w="1263"/>
        <w:gridCol w:w="1257"/>
        <w:gridCol w:w="1263"/>
        <w:gridCol w:w="1263"/>
        <w:gridCol w:w="1219"/>
        <w:gridCol w:w="1295"/>
      </w:tblGrid>
      <w:tr>
        <w:trPr>
          <w:trHeight w:val="112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участвовавших в едином государственном экзамене по данным предмет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подготовленных к новому учебному году, в обшей численности муниципальных образовательных учреж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учреждений, получающих горячее пит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, сдавших </w:t>
              <w:br/>
              <w:t>ЕГЭ по русскому языку и математике, в общей численности выпускников, сдавших ЕГЭ по данным предмет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ыпускников дневных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обучающихся в дневных общеобразовательных учреждениях муниципальной формы собственности, занимающихся во вторую (третью) смену, в общей численности обучающихся в дневных общеобразовательных учреждениях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, занимающихся в системе дополнительного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ля населения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мероприятий, проводимых с целью развития творческого потенциала педагогических работ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Уровень удовлетворенности жителей района качеством предоставления муниципальных услуг по отрасли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цент представленных (во всех формах) музейных предметов от общего количества предметов основного фонда музе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о посетителей (индивидуальные посещения, экскурсионные посещения, мероприятия музе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о книговыда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иблиотек, подключенных к сети интернет в общем количестве библиот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пользова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электронного катало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лений новой литерату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жного фон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ультурно-досуговых мероприят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цертов, концертных программ, выставок и иных зрелищных мероприят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ан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культурно-досугового тип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спорт и молодежная политика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граждан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спортивных мероприятий Северо-Енисейского района для маломобильной категории насе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ность спортивными сооружениями в Северо-Енисейском район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населения систематически занимающегося физической культурой и спортом на спортивных объектах Северо-Енисейского района, бассейн «Аяхта» Северо-Енисейского района, МКУ СК «Нерика» Северо-Енисейск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вовлечению молодежи в общественную деятельность и обеспечение эффективного взаимодейств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участников проведенных мероприятий по вовлечению молодежи в общественную деятельность и обеспечение эффективного взаимодейств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 по </w:t>
            </w:r>
            <w:r>
              <w:rPr>
                <w:bCs/>
                <w:sz w:val="20"/>
                <w:szCs w:val="20"/>
              </w:rPr>
              <w:t>развитию и совершенствованию системы патриотического воспитания молоде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участников проведенных мероприятий по </w:t>
            </w:r>
            <w:r>
              <w:rPr>
                <w:bCs/>
                <w:sz w:val="20"/>
                <w:szCs w:val="20"/>
              </w:rPr>
              <w:t>развитию и совершенствованию системы патриотического воспитания молоде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 общему количеству молодых семей, получивших свидетельства и реализовавших свое пра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болеваемос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профилактическими осмотр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средним персонал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, в стационарных учреждениях социального обслуживания, в общей численности граждан, обратившихся за их получе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удовлетворенности граждан качеством предоставления услуг учреждениями социального обслуживания насе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граждан, получивших дополнительные меры социальной поддержки из средств бюджета Северо-Енисейского района, от числа граждан, обратившихся за их получе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678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keepNext w:val="true"/>
        <w:keepLines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48" w:gutter="0" w:header="0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8">
    <w:name w:val="Основной текст Знак"/>
    <w:qFormat/>
    <w:rPr>
      <w:rFonts w:cs="Times New Roman"/>
      <w:sz w:val="5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_"/>
    <w:basedOn w:val="Style7"/>
    <w:qFormat/>
    <w:rPr>
      <w:sz w:val="31"/>
      <w:szCs w:val="31"/>
      <w:shd w:fill="FFFFFF" w:val="clear"/>
    </w:rPr>
  </w:style>
  <w:style w:type="character" w:styleId="23">
    <w:name w:val="Заголовок №2_"/>
    <w:basedOn w:val="Style7"/>
    <w:qFormat/>
    <w:rPr>
      <w:sz w:val="23"/>
      <w:szCs w:val="23"/>
      <w:shd w:fill="FFFFFF" w:val="clear"/>
    </w:rPr>
  </w:style>
  <w:style w:type="character" w:styleId="Style21">
    <w:name w:val="Колонтитул_"/>
    <w:basedOn w:val="Style7"/>
    <w:qFormat/>
    <w:rPr>
      <w:shd w:fill="FFFFFF" w:val="clear"/>
    </w:rPr>
  </w:style>
  <w:style w:type="character" w:styleId="9">
    <w:name w:val="Колонтитул + 9"/>
    <w:basedOn w:val="Style21"/>
    <w:qFormat/>
    <w:rPr>
      <w:spacing w:val="0"/>
      <w:sz w:val="19"/>
      <w:szCs w:val="19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3">
    <w:name w:val="Текст Знак"/>
    <w:basedOn w:val="Style7"/>
    <w:qFormat/>
    <w:rPr>
      <w:rFonts w:ascii="Courier New" w:hAnsi="Courier New" w:eastAsia="Calibri" w:cs="Courier New"/>
      <w:lang w:val="en-US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2">
    <w:name w:val="color_2"/>
    <w:basedOn w:val="Style7"/>
    <w:qFormat/>
    <w:rPr/>
  </w:style>
  <w:style w:type="character" w:styleId="Color14">
    <w:name w:val="color_14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/>
    <w:rPr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3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3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3"/>
      <w:szCs w:val="23"/>
    </w:rPr>
  </w:style>
  <w:style w:type="paragraph" w:styleId="Style3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202"/>
      <w:ind w:hanging="520"/>
      <w:jc w:val="both"/>
    </w:pPr>
    <w:rPr>
      <w:sz w:val="17"/>
      <w:szCs w:val="17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8-03-02T18:05:00Z</cp:lastPrinted>
  <dcterms:modified xsi:type="dcterms:W3CDTF">2018-03-06T10:47:00Z</dcterms:modified>
  <cp:revision>14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